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659"/>
        <w:gridCol w:w="574"/>
        <w:gridCol w:w="4954"/>
        <w:gridCol w:w="1352"/>
        <w:gridCol w:w="1142"/>
        <w:gridCol w:w="960"/>
        <w:gridCol w:w="1180"/>
      </w:tblGrid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 Nr  XLIII/303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27 kwietnia 2006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81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się budżet gminy na rok 2006 o kwotę   87.620,00 zł, w sposób następujący: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 3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7 3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4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.odpłatnego nabycia prawa wł.nieruchomośc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7 3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3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3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3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7 6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 3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7 3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7 3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3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3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3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7 62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wydatki GFOŚ o kwotę 400,- zł i zmienić załącznik nr 11 do uchwały w sprawie budżetu na rok 2006 w sposób następują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rodzaj wydatkó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2006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 inwestycji: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 0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ektor sanitarny - projekt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- ochrona wód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ociąg w m-ci Dźwiniacz Łodyna - projekt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 0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- dostarczanie wody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bieżące: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- pozostałe dziedziny (badanie gleby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y stan Funduszu w 31-12-20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75 6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2:00Z</dcterms:created>
  <dc:creator>UM Ustrzyki</dc:creator>
  <dc:description/>
  <dc:language>en-US</dc:language>
  <cp:lastModifiedBy>UM Ustrzyki</cp:lastModifiedBy>
  <dcterms:modified xsi:type="dcterms:W3CDTF">2006-05-25T07:13:00Z</dcterms:modified>
  <cp:revision>1</cp:revision>
  <dc:subject/>
  <dc:title>Uchwała  Nr  XLIII/303/06</dc:title>
</cp:coreProperties>
</file>